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津滨职院</w:t>
      </w:r>
      <w:r>
        <w:rPr>
          <w:rFonts w:ascii="仿宋_GB2312" w:hAnsi="仿宋_GB2312" w:cs="宋体;SimSun" w:eastAsia="仿宋_GB2312"/>
          <w:bCs/>
          <w:sz w:val="32"/>
        </w:rPr>
        <w:t>〔</w:t>
      </w:r>
      <w:r>
        <w:rPr>
          <w:rFonts w:eastAsia="仿宋_GB2312" w:cs="宋体;SimSun" w:ascii="仿宋_GB2312" w:hAnsi="仿宋_GB2312"/>
          <w:bCs/>
          <w:sz w:val="32"/>
        </w:rPr>
        <w:t>2013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院级科研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立项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院级课题申报、评审工作日前已结束，经院学术委员会评审，报院长办公会审议通过，《高校社团管理信息系统的构建与设计》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项课题获准立项（见附件）。希望各部门组织、督促各课题负责人按照学院科研项目管理的要求，按计划做好课题的开题及研究工作，确保高水平课题如期完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院级科研立项研究课题》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202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建议此件依申请公开）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tLeast" w:line="330"/>
        <w:jc w:val="center"/>
        <w:rPr/>
      </w:pPr>
      <w:r>
        <w:rPr/>
        <w:t>天津滨海职业学院</w:t>
      </w:r>
      <w:r>
        <w:rPr/>
        <w:t>2013</w:t>
      </w:r>
      <w:r>
        <w:rPr/>
        <w:t>年度院级科研立项研究课题</w:t>
      </w:r>
    </w:p>
    <w:tbl>
      <w:tblPr>
        <w:tblW w:w="1386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920"/>
        <w:gridCol w:w="216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课题负责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承担部门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社团管理信息系统的构建与设计——以天津滨海职业学院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苏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时代下高职院校青年教师心理健康状况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淑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用威客实践教学模式提高学生课堂学习积极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丽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实践环节管理系统的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姝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Java Web</w:t>
            </w:r>
            <w:r>
              <w:rPr/>
              <w:t>的</w:t>
            </w:r>
            <w:r>
              <w:rPr/>
              <w:t>Study Articles</w:t>
            </w:r>
            <w:r>
              <w:rPr/>
              <w:t>（学生用品）动态校园购物网站设计与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、学、做”一体化的运作方案在多媒体综合实训课程中的设计与实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睿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据挖掘在高职院校图书馆管理中的应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校外学生实训、实习管理体系的研究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货运代理专业英语课程教学法研究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晓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院校毕业生就业质量跟踪测评调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工电子技术课程“教学做”一体化教学的研究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增强高职院校思想政治教育工作针对性、实效性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景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FPGA</w:t>
            </w:r>
            <w:r>
              <w:rPr/>
              <w:t>的</w:t>
            </w:r>
            <w:r>
              <w:rPr/>
              <w:t>CPU</w:t>
            </w:r>
            <w:r>
              <w:rPr/>
              <w:t>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一体化专业人才培养模式的创新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世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olidworks</w:t>
            </w:r>
            <w:r>
              <w:rPr/>
              <w:t>课程教学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工程系</w:t>
            </w:r>
          </w:p>
        </w:tc>
      </w:tr>
      <w:tr>
        <w:trPr>
          <w:trHeight w:val="4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2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课题负责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承担部门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LC</w:t>
            </w:r>
            <w:r>
              <w:rPr/>
              <w:t>仿真实践教学系统的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工程系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忠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院校社会服务功能开发研究与实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工程系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教、学、做”一体化的《数控设备调试与维修》课程运作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工程系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砚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、学、做”一体化的《电子商务企业管理与沙盘模拟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系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秀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工作过程的网页设计课程实训模式改革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系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继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社会服务为目标的高职金融专业课程教学改革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系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院校图书馆数字信息资源服务质量评价与优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馆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华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应用写作》课程教学法改革与实践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工程系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、学、做”一体化的高职院校公共英语课程运作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语言学院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广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听力教学改革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语言学院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管理职业教育联盟运行有效性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砚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、学、做”一体化的《市场营销综合实训》课程运作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、学、做”一体化的《饭店前厅实务》课程运作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宇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滨海职业学生体育社团的发展现状与对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教学部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月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心理资本的高职院校师资管理策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晓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管理（含酒店管理）重点专业建设研究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办公室</w:t>
            </w:r>
          </w:p>
        </w:tc>
      </w:tr>
      <w:tr>
        <w:trPr>
          <w:trHeight w:val="4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淑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“职业核心能力”为本位的演讲训练课程教学改革探索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教学部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课题负责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7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承担部门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“工学结合”的高职教学管理体系的研究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晓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实习实训质量的评价指标体系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院校学生事务管理工作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工程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兆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滨海新区为依托，提高高职学生创业能力的理论和实证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君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过动画大赛促进精英培养模式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艺术系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能大赛实训项目开发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024" w:right="209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28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" w:firstLine="188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天津滨海职业学院办公室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992" w:bottom="20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31">
    <w:name w:val="style231"/>
    <w:basedOn w:val="Style14"/>
    <w:qFormat/>
    <w:rPr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6:00Z</dcterms:created>
  <dc:creator>MC SYSTEM</dc:creator>
  <dc:description/>
  <cp:keywords/>
  <dc:language>en-US</dc:language>
  <cp:lastModifiedBy>FtpDown</cp:lastModifiedBy>
  <cp:lastPrinted>2013-06-25T11:44:00Z</cp:lastPrinted>
  <dcterms:modified xsi:type="dcterms:W3CDTF">2013-07-04T01:26:00Z</dcterms:modified>
  <cp:revision>22</cp:revision>
  <dc:subject/>
  <dc:title>津滨职院[2006]13号</dc:title>
</cp:coreProperties>
</file>