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77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天津滨海职业学院第五届科研成果评奖结果</w:t>
      </w:r>
    </w:p>
    <w:tbl>
      <w:tblPr>
        <w:tblW w:w="13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026"/>
        <w:gridCol w:w="960"/>
        <w:gridCol w:w="4895"/>
        <w:gridCol w:w="3040"/>
        <w:gridCol w:w="1320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刊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版社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等级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物流企业财务管理问题研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财经大学学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发展中物流服务人才柔性培养模式分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时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玲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柔性生产型企业原料仓库内布局规划改造研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市场和中小板市场羊群效应的实证检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力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英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多元文化背景下儒家文化的复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彧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系统动力学的生鲜食品供应链风险识别研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新生报到系统的设计与实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书清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障高职院校毕业生的劳动权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与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艳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仓储信息化解决方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秀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结合模式下校外实践环节管理初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职业院校联合学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博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念的国际商务单证课程教学改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丽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物联网专业实验室建设初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技博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媛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高职学生创业能力的研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职业院校联合学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技术课程教学改革探索与实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职业院校联合学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婷婷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职业院校大学生学习动机的调查分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国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商务日语专业校内实训教学的研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学院学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秋艳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rotel 99s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设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清华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与实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军孙桂英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焊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劳动社会保障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祥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加工编程与操作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一玲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算会计综合实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会计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君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客户管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东华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应用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考试指导与真题考点分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林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经济贸易大学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淑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原理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QL 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鑫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滨海新区的报关与国际货运人才培养体系研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教委科研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舒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货运业务教学物流沙盘开发及使用教学研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职业技术教育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军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自我效能感对高职学生就业的影响与对策研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教委科研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爽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柔性生产、精益设计的物流管理优化研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流学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英语口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教委高职高专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发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“订单培养”模式实践运作方案研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滨海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塘滨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概念到产品——三维影视动画制作技术研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滨海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滨海职业学院推动滨海新区学习型城市建设的对策研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滨海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59:00Z</dcterms:created>
  <dc:creator>微软用户</dc:creator>
  <dc:description/>
  <cp:keywords/>
  <dc:language>en-US</dc:language>
  <cp:lastModifiedBy>User</cp:lastModifiedBy>
  <dcterms:modified xsi:type="dcterms:W3CDTF">2014-03-12T00:43:00Z</dcterms:modified>
  <cp:revision>5</cp:revision>
  <dc:subject/>
  <dc:title>天津滨海职业学院第五届科研成果评奖结果</dc:title>
</cp:coreProperties>
</file>