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津滨职院</w:t>
      </w:r>
      <w:r>
        <w:rPr>
          <w:rFonts w:ascii="仿宋_GB2312" w:hAnsi="仿宋_GB2312" w:cs="宋体;SimSun" w:eastAsia="仿宋_GB2312"/>
          <w:bCs/>
          <w:sz w:val="32"/>
        </w:rPr>
        <w:t>〔</w:t>
      </w:r>
      <w:r>
        <w:rPr>
          <w:rFonts w:eastAsia="仿宋_GB2312" w:cs="宋体;SimSun" w:ascii="仿宋_GB2312" w:hAnsi="仿宋_GB2312"/>
          <w:bCs/>
          <w:sz w:val="32"/>
        </w:rPr>
        <w:t>2019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Style16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关于下达</w:t>
      </w: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度院级科研项目立项的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院级科研课题项目申报、评审工作日前已结束。经院学术委员会评审，报院长办公会审议通过，《产教融合下现代物流职业人才培养教学改革研究—以物流专业英语为例》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科研课题项目获准第一批立项（见附件）。希望各部门组织、督促各课题负责人按照学院科研项目管理的要求，按计划做好课题的开题及研究工作，确保课题高质量如期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院级科研课题项目第一批立项名单》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202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件依申请公开）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天津滨海职业学院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度院级科研课题项目第一批立项汇总表</w:t>
      </w:r>
    </w:p>
    <w:p>
      <w:pPr>
        <w:pStyle w:val="Normal"/>
        <w:widowControl/>
        <w:spacing w:lineRule="atLeast" w:line="330"/>
        <w:rPr/>
      </w:pPr>
      <w:r>
        <w:rPr/>
        <w:t>一、一般课题</w:t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6"/>
        <w:gridCol w:w="7335"/>
        <w:gridCol w:w="2148"/>
      </w:tblGrid>
      <w:tr>
        <w:trPr>
          <w:trHeight w:val="5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承担部门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教融合下现代物流职业人才培养教学改革研究—以物流专业英语为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管理系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振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“机械制造工艺及实训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课程思政建设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系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礼成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化手段在焊接机器人实训教学中的应用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系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盛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技能大赛对我院专业建设、教学改革的影响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系</w:t>
            </w:r>
          </w:p>
        </w:tc>
      </w:tr>
      <w:tr>
        <w:trPr>
          <w:trHeight w:val="5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化录播教室在现代高职院校教学中的应用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教中心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赫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院校招生宣传与新生思想政治教育工作融合策略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办公室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红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院校图书馆新生入馆教育创新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晓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院校学生职业核心素养培养的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系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院校基层党组织育人长效机制构建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管理系</w:t>
            </w:r>
          </w:p>
        </w:tc>
      </w:tr>
      <w:tr>
        <w:trPr>
          <w:trHeight w:val="5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职院校语言类专业毕业综合实训的模式研究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以商务英语专业为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语言学院</w:t>
            </w:r>
          </w:p>
        </w:tc>
      </w:tr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胜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毕业生职业素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提升高职学生爱国主义情怀的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语言学院</w:t>
            </w:r>
          </w:p>
        </w:tc>
      </w:tr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庆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时代高职院校思想政治理论课网络（信息化）教学资源整合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教学部</w:t>
            </w:r>
          </w:p>
        </w:tc>
      </w:tr>
    </w:tbl>
    <w:p>
      <w:pPr>
        <w:pStyle w:val="Normal"/>
        <w:widowControl/>
        <w:spacing w:lineRule="atLeast" w:line="330"/>
        <w:rPr/>
      </w:pPr>
      <w:r>
        <w:rPr/>
        <w:t>二、思想政治类课题</w:t>
      </w:r>
    </w:p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6"/>
        <w:gridCol w:w="6885"/>
        <w:gridCol w:w="2598"/>
      </w:tblGrid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80"/>
              <w:jc w:val="left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承担部门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时代增进高职学生对党认同的研究—以天津滨海职业学院为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艺术系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024" w:right="209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rPr/>
      </w:pPr>
      <w:r>
        <w:rPr/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28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7" w:firstLine="188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天津滨海职业学院办公室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992" w:bottom="20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31">
    <w:name w:val="style231"/>
    <w:basedOn w:val="Style14"/>
    <w:qFormat/>
    <w:rPr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;楷体" w:cs="宋体;SimSun"/>
      <w:sz w:val="24"/>
      <w:szCs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6:00Z</dcterms:created>
  <dc:creator>MC SYSTEM</dc:creator>
  <dc:description/>
  <cp:keywords/>
  <dc:language>en-US</dc:language>
  <cp:lastModifiedBy>微软用户</cp:lastModifiedBy>
  <cp:lastPrinted>2017-07-06T16:39:00Z</cp:lastPrinted>
  <dcterms:modified xsi:type="dcterms:W3CDTF">2019-07-02T02:02:00Z</dcterms:modified>
  <cp:revision>37</cp:revision>
  <dc:subject/>
  <dc:title>津滨职院[2006]13号</dc:title>
</cp:coreProperties>
</file>